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2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 в отношении Бушуева Николая Климентьевича, * года рождения, уроженца г. * Тюменской области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шуев Н.К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5.04.2024 года в размере 500 рублей, чем совершил в 00 часов 01 минуту 26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ев Н.К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Бушуева Н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7.2024 г., в котором указаны обстоятельства совершенного правонарушения; копией постановления по делу об административном правонарушении от 15.04.2024 г. с отметкой о вступлении в законную силу; рапортом полицейского ОМВД России по Сургутскому району от 01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шуева Н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ушуева Н.К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Бушуеву Н.К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Бушуева Н.К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1.07.2024 г. Бушуев Н.К. был задержан с 18 часов 05 минут 01.07.2024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ушуева Николая Клименть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Бушуевым Н.К. административного ареста исчислять с момента его задержания, то есть с 18 часов 05 минут 01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02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